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0"/>
        </w:rPr>
      </w:pPr>
      <w:r>
        <w:rPr/>
        <w:t>Rámcové vymezení závěrečných zkoušek v oborech středního vzdělávání s výučním listem ve školním roce 2024/202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 SOŠ a SOU Horky nad Jizerou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TextBody"/>
        <w:tabs>
          <w:tab w:val="clear" w:pos="284"/>
          <w:tab w:val="clear" w:pos="2694"/>
          <w:tab w:val="left" w:pos="426" w:leader="none"/>
          <w:tab w:val="left" w:pos="1418" w:leader="none"/>
          <w:tab w:val="left" w:pos="4253" w:leader="none"/>
          <w:tab w:val="left" w:pos="5812" w:leader="none"/>
        </w:tabs>
        <w:rPr/>
      </w:pPr>
      <w:r>
        <w:rPr>
          <w:sz w:val="22"/>
          <w:szCs w:val="22"/>
        </w:rPr>
        <w:t>Závěrečné zkoušky v oborech středního vzdělávání s výučním listem se uskuteční podle § 74 zákona č.561/2004 Sb. o předškolním, základním, středním, vyšším odborném a jiném vzdělávání (školský zákon), v souladu s Vyhl. MŠMT č. 47/2005 Sb., o ukončování vzdělávání ve středních školách závěrečnou zkouškou a o ukončování vzdělávání v konzervatoři absolutoriem.</w:t>
      </w:r>
    </w:p>
    <w:p>
      <w:pPr>
        <w:pStyle w:val="TextBody"/>
        <w:tabs>
          <w:tab w:val="clear" w:pos="284"/>
          <w:tab w:val="clear" w:pos="2694"/>
          <w:tab w:val="left" w:pos="426" w:leader="none"/>
          <w:tab w:val="left" w:pos="1418" w:leader="none"/>
          <w:tab w:val="left" w:pos="4253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/>
      </w:pPr>
      <w:bookmarkStart w:id="0" w:name="_Hlk73699349"/>
      <w:bookmarkEnd w:id="0"/>
      <w:r>
        <w:rPr>
          <w:bCs/>
          <w:sz w:val="22"/>
          <w:szCs w:val="22"/>
        </w:rPr>
        <w:t>Ve školním roce 2024/ 2025 rozhodla ředitelka školy o použití jednotného zadání závěrečné zkoušky vyhlašované NÚV v systému Nová závěrečná zkouška u oborů Kuchař – číšník 65-51-H/01 a Cukrář 29- 54- H/01, Zemědělec – farmář 41 – 51- H/01 a Zahradník 41-52-H/01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Podmínkou pro vykonání závěrečné zkoušky je úspěšné ukončení II. pololetí v posledním ročníku studia.</w:t>
      </w:r>
    </w:p>
    <w:p>
      <w:pPr>
        <w:pStyle w:val="TextBodyIndent"/>
        <w:tabs>
          <w:tab w:val="left" w:pos="1985" w:leader="none"/>
          <w:tab w:val="left" w:pos="3261" w:leader="none"/>
          <w:tab w:val="left" w:pos="453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tabs>
          <w:tab w:val="clear" w:pos="1985"/>
          <w:tab w:val="left" w:pos="426" w:leader="none"/>
          <w:tab w:val="left" w:pos="1418" w:leader="none"/>
          <w:tab w:val="left" w:pos="4253" w:leader="none"/>
          <w:tab w:val="left" w:pos="5812" w:leader="none"/>
        </w:tabs>
        <w:rPr>
          <w:bCs w:val="false"/>
          <w:sz w:val="22"/>
          <w:szCs w:val="22"/>
        </w:rPr>
      </w:pPr>
      <w:bookmarkStart w:id="1" w:name="_Hlk73699349"/>
      <w:bookmarkEnd w:id="1"/>
      <w:r>
        <w:rPr>
          <w:bCs w:val="false"/>
          <w:sz w:val="22"/>
          <w:szCs w:val="22"/>
        </w:rPr>
        <w:t>Třída 3. E – učební obor Kuchař – číšník 65-51-H/01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ro vykonání závěrečných zkoušek je použito jednotného zadání závěrečné zkoušky (dále JZZZ), v plném rozsahu závěrečné zkoušky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Žáci s SPU mají navýšenou časovou dotaci pro vykonání závěrečné zkoušk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souladu s JZZZ stanovila ředitelka školy způsob zabezpečení realizace samostatné odborné práce (dále SOP) ve ško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vyučovací předmět, v jehož rámci bude SOP vypracována: Odborný výcvi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ín zadání i odevzdání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ín zadání samostatné odborné práce: tř. 3. E –  15. 1. 2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ín odevzdání samostatné odborné práce je nejdéle 15. 4. 202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odpovědný učitel: pro tř. 3. E - učitelka odborného předmětu Mgr. Somr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todická podpora odpovědnému učitel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čitelky odborných teoretických předmětů Ing. Říhová, Mgr. Somr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čitelka odborného výcviku p. Lukešová, UOV p. Plachý, p. Bud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čitelka anglického jazyka – Mgr. Mareš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čitel německého jazyka – Mgr. Smolk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počet a zabezpečení povinných konzultací žáků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zultace v termínech-                        22. 1. 2025  od 13.1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5. 2. 2025  od 13.1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19. 2. 2025  od 13.1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5. 3. 2025  od 13.10 hod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19. 3. 2025 od 13.1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2. 4. 2025 od 13.10 hodin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bu konzultace je žák povinen si s dostatečným předstihem sjednat s příslušným odpovědným učitelem. </w:t>
      </w:r>
      <w:bookmarkStart w:id="2" w:name="_Hlk94005013"/>
      <w:r>
        <w:rPr>
          <w:sz w:val="22"/>
          <w:szCs w:val="22"/>
        </w:rPr>
        <w:t xml:space="preserve">Doba konzultace může být vyučujícím přesunuta i na jiný termín. </w:t>
      </w:r>
      <w:bookmarkEnd w:id="2"/>
      <w:r>
        <w:rPr>
          <w:sz w:val="22"/>
          <w:szCs w:val="22"/>
        </w:rPr>
        <w:t xml:space="preserve">Na konzultaci přichází žák připraven. Konzultace je poskytována pro část technologie přípravy pokrmů na Gastrocentru, pro část stolničení v učebně stolničení v Zámecké vinárně nebo i jinde, po domluvě.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způsob odevzdání: v elektronické a tištěné formě.     </w:t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řída 3. D – učební obor Cukrář </w:t>
      </w:r>
      <w:r>
        <w:rPr>
          <w:b/>
          <w:bCs/>
          <w:sz w:val="22"/>
          <w:szCs w:val="22"/>
        </w:rPr>
        <w:t>29- 54- H/01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ro vykonání závěrečných zkoušek je použito jednotného zadání závěrečné zkoušky (dále JZZZ), v plném rozsahu závěrečné zkoušky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Žáci s SPU mají navýšenou časovou dotaci pro vykonání závěrečné zkoušky.</w:t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souladu s JZZZ stanovila ředitelka školy způsob zabezpečení realizace samostatné odborné práce (dále SOP) ve ško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vyučovací předmět, v jehož rámci bude SOP vypracována: Odborný výcv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termín zadání i odevzdání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 zadání samostatné odborné práce: 16. 1. 202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ín odevzdání samostatné odborné práce je nejdéle 15. dubna 202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odpovědný učitel: učitelka odborného výcviku p. Pechlátová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odická podpora odpovědnému učiteli - učitelky odborných teoretických předmět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Kobzevová, Mgr. Říh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čitelka anglického jazyka –  Mgr. Marešová Michaela,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počet a zabezpečení povinných konzultací žáků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zultace v termínech                         23. 1. 2025  od 14.0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6. 2. 2025  od 14.0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20. 2. 2025  od 14.0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6. 2. 2025 od 14.00 hod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20. 3. 2025 od 14.00 hodin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bu konzultace je žák povinen si s dostatečným předstihem sjednat s příslušným odpovědným učitelem. Doba konzultace může být vyučujícím přesunuta i na jiný termín. Na konzultaci přichází žák připraven. Konzultace je poskytována na Gastrocentru.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e) způsob odevzdání: v elektronické a tištěné formě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985" w:leader="none"/>
          <w:tab w:val="left" w:pos="2977" w:leader="none"/>
          <w:tab w:val="left" w:pos="723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řída 3. A – učební obor Zemědělec – farmář 41-51-H/01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/>
      </w:pPr>
      <w:r>
        <w:rPr>
          <w:bCs/>
          <w:sz w:val="22"/>
          <w:szCs w:val="22"/>
        </w:rPr>
        <w:t xml:space="preserve">Pro vykonání závěrečných zkoušek je použito jednotného zadání závěrečné zkoušky (dále JZZZ), v plném rozsahu závěrečné zkoušky. 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ění JZZZ neobsahuje samostatnou odbornou práci (SOP).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>
          <w:bCs/>
          <w:sz w:val="22"/>
          <w:szCs w:val="22"/>
        </w:rPr>
      </w:pPr>
      <w:bookmarkStart w:id="3" w:name="_Hlk70411948"/>
      <w:bookmarkEnd w:id="3"/>
      <w:r>
        <w:rPr>
          <w:bCs/>
          <w:sz w:val="22"/>
          <w:szCs w:val="22"/>
        </w:rPr>
        <w:t>Žáci s SPU mají navýšenou časovou dotaci pro vykonání závěrečné zkoušky.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_Hlk70411948"/>
      <w:bookmarkStart w:id="5" w:name="_Hlk70411948"/>
      <w:bookmarkEnd w:id="5"/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985" w:leader="none"/>
          <w:tab w:val="left" w:pos="2977" w:leader="none"/>
          <w:tab w:val="left" w:pos="7230" w:leader="none"/>
        </w:tabs>
        <w:ind w:left="0" w:hanging="0"/>
        <w:rPr/>
      </w:pPr>
      <w:r>
        <w:rPr>
          <w:b/>
          <w:bCs/>
          <w:szCs w:val="24"/>
        </w:rPr>
        <w:t>Třída 3. D – učební obor Zahradník 41-52-H/01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/>
      </w:pPr>
      <w:r>
        <w:rPr>
          <w:bCs/>
          <w:szCs w:val="24"/>
        </w:rPr>
        <w:t xml:space="preserve">Pro vykonání závěrečných zkoušek je použito </w:t>
      </w:r>
      <w:r>
        <w:rPr>
          <w:bCs/>
          <w:sz w:val="22"/>
          <w:szCs w:val="22"/>
        </w:rPr>
        <w:t xml:space="preserve">jednotného zadání závěrečné zkoušky (dále JZZZ), v plném rozsahu závěrečné zkoušky. </w:t>
      </w:r>
    </w:p>
    <w:p>
      <w:pPr>
        <w:pStyle w:val="TextBodyIndent"/>
        <w:tabs>
          <w:tab w:val="clear" w:pos="1985"/>
          <w:tab w:val="left" w:pos="0" w:leader="none"/>
          <w:tab w:val="left" w:pos="2977" w:leader="none"/>
          <w:tab w:val="left" w:pos="7230" w:leader="none"/>
        </w:tabs>
        <w:ind w:left="0" w:hanging="0"/>
        <w:rPr/>
      </w:pPr>
      <w:r>
        <w:rPr>
          <w:bCs/>
          <w:szCs w:val="24"/>
        </w:rPr>
        <w:t>Znění JZZZ neobsahuje samostatnou odbornou práci (SOP).</w:t>
      </w:r>
    </w:p>
    <w:p>
      <w:pPr>
        <w:pStyle w:val="TextBodyIndent"/>
        <w:tabs>
          <w:tab w:val="left" w:pos="0" w:leader="none"/>
          <w:tab w:val="left" w:pos="1985" w:leader="none"/>
          <w:tab w:val="left" w:pos="2977" w:leader="none"/>
          <w:tab w:val="left" w:pos="72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Žáci s SPU mají navýšenou časovou dotaci pro vykonání závěrečné zkoušky.</w:t>
      </w:r>
    </w:p>
    <w:p>
      <w:pPr>
        <w:pStyle w:val="TextBodyIndent"/>
        <w:tabs>
          <w:tab w:val="left" w:pos="0" w:leader="none"/>
          <w:tab w:val="left" w:pos="1985" w:leader="none"/>
          <w:tab w:val="left" w:pos="2977" w:leader="none"/>
          <w:tab w:val="left" w:pos="723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Wmmsobodytext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Harmonogram závěrečných zkoušek:</w:t>
      </w:r>
    </w:p>
    <w:tbl>
      <w:tblPr>
        <w:tblW w:w="9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50"/>
        <w:gridCol w:w="2961"/>
        <w:gridCol w:w="1701"/>
        <w:gridCol w:w="1220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ísemná</w:t>
            </w:r>
          </w:p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ick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účast žáků ve vyučování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í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3. A Zemědělec - farmá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2. 6. 20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ind w:right="-55" w:hanging="0"/>
              <w:rPr/>
            </w:pPr>
            <w:r>
              <w:rPr/>
              <w:t>3. 6. až 6. 6., jeden d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9. – 13. 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17. 6. 2025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3. D Zahradník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2. 6. 20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ind w:right="-55" w:hanging="0"/>
              <w:rPr/>
            </w:pPr>
            <w:r>
              <w:rPr/>
              <w:t>10. 6. a 12. 6., jeden d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13. 6. – 18. 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19. 6. 2025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3. D Cukrá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2. 6. 20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9. 6. a 10. 6. nebo</w:t>
            </w:r>
          </w:p>
          <w:p>
            <w:pPr>
              <w:pStyle w:val="Wmmsonormal"/>
              <w:spacing w:before="0" w:after="0"/>
              <w:rPr/>
            </w:pPr>
            <w:r>
              <w:rPr/>
              <w:t>11. a 12. 6., dva d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13. 6. – 18. 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19. 6. 2025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bodytext"/>
              <w:spacing w:before="0" w:after="0"/>
              <w:rPr/>
            </w:pPr>
            <w:r>
              <w:rPr/>
              <w:t>3. E Kuchař - číšník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2. 6. 20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9. 6. až 12. 6., ve třech dne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13. 6. – 17. 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mmsonormal"/>
              <w:spacing w:before="0" w:after="0"/>
              <w:rPr/>
            </w:pPr>
            <w:r>
              <w:rPr/>
              <w:t>18. 6. 2025</w:t>
            </w:r>
          </w:p>
        </w:tc>
      </w:tr>
    </w:tbl>
    <w:p>
      <w:pPr>
        <w:pStyle w:val="TextBodyIndent"/>
        <w:tabs>
          <w:tab w:val="left" w:pos="0" w:leader="none"/>
          <w:tab w:val="left" w:pos="1985" w:leader="none"/>
          <w:tab w:val="left" w:pos="2977" w:leader="none"/>
          <w:tab w:val="left" w:pos="723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>Slavnostní zakončení studia - Sbor českých bratří, Mladá Boleslav, pátek dne 20. 6. 2025, v době od 13.00 do 14.00 hod, příprava od 12.00hod.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chváleno v metodických komisích školy.</w:t>
      </w:r>
    </w:p>
    <w:p>
      <w:pPr>
        <w:pStyle w:val="Normal"/>
        <w:rPr/>
      </w:pPr>
      <w:r>
        <w:rPr/>
        <w:t>Zpracoval: Jan Tůma, ZŘPV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overflowPunct w:val="false"/>
        <w:autoSpaceDE w:val="false"/>
        <w:rPr>
          <w:bCs/>
          <w:szCs w:val="20"/>
        </w:rPr>
      </w:pPr>
      <w:r>
        <w:rPr>
          <w:bCs/>
        </w:rPr>
        <w:t>Dne 7. 1. 2025</w:t>
        <w:tab/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gr. Markéta Klímová Ulmanová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ředitelka školy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5103" w:leader="none"/>
        </w:tabs>
        <w:overflowPunct w:val="false"/>
        <w:autoSpaceDE w:val="false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5103" w:leader="none"/>
      </w:tabs>
      <w:overflowPunct w:val="false"/>
      <w:autoSpaceDE w:val="false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  <w:tab w:val="left" w:pos="4253" w:leader="none"/>
        <w:tab w:val="left" w:pos="5812" w:leader="none"/>
      </w:tabs>
      <w:overflowPunct w:val="false"/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4253" w:leader="none"/>
        <w:tab w:val="left" w:pos="5812" w:leader="none"/>
      </w:tabs>
      <w:overflowPunct w:val="false"/>
      <w:autoSpaceDE w:val="fals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694" w:leader="none"/>
        <w:tab w:val="left" w:pos="4253" w:leader="none"/>
        <w:tab w:val="left" w:pos="5812" w:leader="none"/>
      </w:tabs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overflowPunct w:val="false"/>
      <w:autoSpaceDE w:val="false"/>
      <w:ind w:left="1980" w:hanging="1980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6096" w:leader="none"/>
      </w:tabs>
      <w:overflowPunct w:val="false"/>
      <w:autoSpaceDE w:val="false"/>
      <w:ind w:left="198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3119" w:leader="none"/>
        <w:tab w:val="left" w:pos="5812" w:leader="none"/>
      </w:tabs>
      <w:overflowPunct w:val="false"/>
      <w:autoSpaceDE w:val="false"/>
      <w:ind w:left="3119" w:hanging="0"/>
    </w:pPr>
    <w:rPr>
      <w:bCs/>
      <w:color w:val="3366FF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bodytext">
    <w:name w:val="-wm-msobodytext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8:00Z</dcterms:created>
  <dc:creator>ing. Miloš Repáň</dc:creator>
  <dc:description/>
  <cp:keywords/>
  <dc:language>en-US</dc:language>
  <cp:lastModifiedBy>Tůma Jan</cp:lastModifiedBy>
  <cp:lastPrinted>2015-03-12T10:46:00Z</cp:lastPrinted>
  <dcterms:modified xsi:type="dcterms:W3CDTF">2025-04-08T09:46:00Z</dcterms:modified>
  <cp:revision>5</cp:revision>
  <dc:subject/>
  <dc:title>Rámcové vymezení obsahu závěrečných zkoušek ve školním roce 2005/2006</dc:title>
</cp:coreProperties>
</file>